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-114300</wp:posOffset>
                </wp:positionV>
                <wp:extent cx="1021715" cy="930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930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bookmarkStart w:id="0" w:name="_1006755341"/>
                            <w:bookmarkStart w:id="1" w:name="_1005123888"/>
                            <w:bookmarkEnd w:id="0"/>
                            <w:bookmarkEnd w:id="1"/>
                            <w:r>
                              <w:rPr/>
                              <w:object w:dxaOrig="1391" w:dyaOrig="165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65pt;height:43.95pt" filled="f" o:ole="">
                                  <v:imagedata r:id="rId3" o:title=""/>
                                </v:shape>
                                <o:OLEObject Type="Embed" ProgID="" ShapeID="ole_rId2" DrawAspect="Content" ObjectID="_73880236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73.3pt;mso-wrap-distance-left:9.05pt;mso-wrap-distance-right:9.05pt;mso-wrap-distance-top:0pt;mso-wrap-distance-bottom:0pt;margin-top:-9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bookmarkStart w:id="2" w:name="_1006755341"/>
                      <w:bookmarkStart w:id="3" w:name="_1005123888"/>
                      <w:bookmarkEnd w:id="2"/>
                      <w:bookmarkEnd w:id="3"/>
                      <w:r>
                        <w:rPr/>
                        <w:object w:dxaOrig="1391" w:dyaOrig="165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65pt;height:43.95pt" filled="f" o:ole="">
                            <v:imagedata r:id="rId5" o:title=""/>
                          </v:shape>
                          <o:OLEObject Type="Embed" ProgID="" ShapeID="ole_rId4" DrawAspect="Content" ObjectID="_1287007234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jc w:val="center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  <w:t xml:space="preserve">Муниципальное образование </w:t>
      </w:r>
    </w:p>
    <w:p>
      <w:pPr>
        <w:pStyle w:val="Normal"/>
        <w:ind w:left="-142" w:hanging="0"/>
        <w:jc w:val="center"/>
        <w:rPr/>
      </w:pPr>
      <w:r>
        <w:rPr>
          <w:b/>
          <w:spacing w:val="-20"/>
          <w:szCs w:val="28"/>
        </w:rPr>
        <w:t>«Октябрьский муниципальный район»</w:t>
      </w:r>
    </w:p>
    <w:p>
      <w:pPr>
        <w:pStyle w:val="Normal"/>
        <w:ind w:left="-142" w:hanging="0"/>
        <w:jc w:val="center"/>
        <w:rPr/>
      </w:pPr>
      <w:r>
        <w:rPr/>
        <w:t>Еврейской автономной области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Heading1"/>
        <w:ind w:left="-142" w:hanging="0"/>
        <w:rPr/>
      </w:pPr>
      <w:r>
        <w:rPr>
          <w:rFonts w:cs="Times New Roman" w:ascii="Times New Roman" w:hAnsi="Times New Roman"/>
          <w:b w:val="false"/>
        </w:rPr>
        <w:t>АДМИНИСТРАЦИЯ МУНИЦИПАЛЬНОГО РАЙОНА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hanging="0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ПОСТАНОВЛЕНИЕ</w:t>
      </w:r>
    </w:p>
    <w:p>
      <w:pPr>
        <w:pStyle w:val="Normal"/>
        <w:ind w:left="-142" w:hanging="0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 xml:space="preserve">10.01.2013                                                     </w:t>
        <w:tab/>
        <w:tab/>
        <w:tab/>
        <w:t xml:space="preserve">             № 10</w:t>
      </w:r>
    </w:p>
    <w:p>
      <w:pPr>
        <w:pStyle w:val="Normal"/>
        <w:spacing w:lineRule="exact" w:line="240"/>
        <w:ind w:left="-142" w:firstLine="113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с. Амурзет </w:t>
      </w:r>
    </w:p>
    <w:p>
      <w:pPr>
        <w:pStyle w:val="Normal"/>
        <w:ind w:firstLine="22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both"/>
        <w:rPr>
          <w:color w:val="000000"/>
        </w:rPr>
      </w:pPr>
      <w:r>
        <w:rPr>
          <w:color w:val="000000"/>
        </w:rPr>
        <w:t xml:space="preserve">Об утверждении целевой программы «Профилактика терроризма и экстремизма на территории муниципального образования «Октябрьский муниципальный район» на 2013 год   </w:t>
      </w:r>
    </w:p>
    <w:p>
      <w:pPr>
        <w:pStyle w:val="Normal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both"/>
        <w:rPr/>
      </w:pPr>
      <w:r>
        <w:rPr>
          <w:color w:val="000000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а также в целях профилактики терроризма и экстремизма на территории муниципального района, администрация муниципального района </w:t>
      </w:r>
    </w:p>
    <w:p>
      <w:pPr>
        <w:pStyle w:val="Normal"/>
        <w:ind w:hanging="0"/>
        <w:jc w:val="both"/>
        <w:rPr>
          <w:color w:val="000000"/>
        </w:rPr>
      </w:pPr>
      <w:r>
        <w:rPr>
          <w:color w:val="000000"/>
        </w:rPr>
        <w:t xml:space="preserve">ПОСТАНОВЛЯЕТ: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1. Утвердить прилагаемую целевую </w:t>
      </w:r>
      <w:hyperlink r:id="rId6">
        <w:r>
          <w:rPr>
            <w:rStyle w:val="InternetLink"/>
            <w:szCs w:val="28"/>
          </w:rPr>
          <w:t>программу</w:t>
        </w:r>
      </w:hyperlink>
      <w:r>
        <w:rPr>
          <w:szCs w:val="28"/>
        </w:rPr>
        <w:t xml:space="preserve"> «Профилактика терроризма и экстремизма на территории муниципального образования «Октябрьский муниципальный район» на 2013 год»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3. Опубликовать настоящее постановление в газете «Октябрьские зори»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4. Настоящее постановление вступает в силу после дня его официального опубликования и применятся к правоотношениям, возникшим с 1 января 2013 год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autoSpaceDE w:val="false"/>
        <w:ind w:hanging="0"/>
        <w:jc w:val="both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 xml:space="preserve">     В.Н. Болдышев </w:t>
      </w:r>
    </w:p>
    <w:p>
      <w:pPr>
        <w:pStyle w:val="Normal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5245"/>
        <w:rPr>
          <w:b w:val="false"/>
          <w:b w:val="false"/>
        </w:rPr>
      </w:pPr>
      <w:r>
        <w:rPr>
          <w:b w:val="false"/>
        </w:rPr>
        <w:t>УТВЕРЖДЕНА</w:t>
      </w:r>
    </w:p>
    <w:p>
      <w:pPr>
        <w:pStyle w:val="ConsPlusTitle"/>
        <w:widowControl/>
        <w:ind w:firstLine="5245"/>
        <w:rPr>
          <w:b w:val="false"/>
          <w:b w:val="false"/>
        </w:rPr>
      </w:pPr>
      <w:r>
        <w:rPr>
          <w:b w:val="false"/>
        </w:rPr>
        <w:t>постановлением администрации</w:t>
      </w:r>
    </w:p>
    <w:p>
      <w:pPr>
        <w:pStyle w:val="ConsPlusTitle"/>
        <w:widowControl/>
        <w:ind w:firstLine="5245"/>
        <w:rPr>
          <w:b w:val="false"/>
          <w:b w:val="false"/>
        </w:rPr>
      </w:pPr>
      <w:r>
        <w:rPr>
          <w:b w:val="false"/>
        </w:rPr>
        <w:t>муниципального района</w:t>
      </w:r>
    </w:p>
    <w:p>
      <w:pPr>
        <w:pStyle w:val="ConsPlusTitle"/>
        <w:widowControl/>
        <w:ind w:firstLine="5245"/>
        <w:rPr>
          <w:b w:val="false"/>
          <w:b w:val="false"/>
        </w:rPr>
      </w:pPr>
      <w:r>
        <w:rPr>
          <w:b w:val="false"/>
        </w:rPr>
        <w:t>от 10.01.2013 № 10</w:t>
      </w:r>
    </w:p>
    <w:p>
      <w:pPr>
        <w:pStyle w:val="ConsPlusTitle"/>
        <w:widowControl/>
        <w:ind w:firstLine="5245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ЦЕЛЕВАЯ ПРОГРАММА </w:t>
      </w:r>
    </w:p>
    <w:p>
      <w:pPr>
        <w:pStyle w:val="ConsPlusTitle"/>
        <w:widowControl/>
        <w:jc w:val="center"/>
        <w:rPr/>
      </w:pPr>
      <w:r>
        <w:rPr>
          <w:b w:val="false"/>
        </w:rPr>
        <w:t>«Профилактика терроризма и экстремизма на территории муниципального образования «Октябрьский муниципальный район» на 2013 год»</w:t>
      </w:r>
    </w:p>
    <w:p>
      <w:pPr>
        <w:pStyle w:val="Normal"/>
        <w:autoSpaceDE w:val="false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1. Паспорт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>целевой программы «Профилактика терроризма и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экстремизма на территории муниципального образования «Октябрьский муниципальный район» на 2013 год»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230"/>
      </w:tblGrid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Программы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ка терроризма и  экстремизма  на  территории муниципального образования «Октябрьский муниципальный район» на 2013 год </w:t>
            </w:r>
          </w:p>
        </w:tc>
      </w:tr>
      <w:tr>
        <w:trPr>
          <w:trHeight w:val="6221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        </w:t>
              <w:br/>
              <w:t xml:space="preserve">для разработки    </w:t>
              <w:br/>
              <w:t xml:space="preserve">Программы        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  закон   от   06.03.2006  №   35-ФЗ                         «О противодействии терроризму»,                           Федеральный  закон   от   25.07.2002  №   114-ФЗ                     «О противодействии экстремистской деятельности»,          </w:t>
              <w:br/>
              <w:t xml:space="preserve">Указ Президента  Российской  Федерации  от  15.02.2006 № 116 «О мерах по противодействию терроризму»,         </w:t>
              <w:br/>
              <w:t xml:space="preserve">Постановление   правительства   Еврейской   автономной области от 27.05.2008 № 139-пп «Об  осуществлении  мер по противодействию экстремизму на территории Еврейской автономной области»,                                   </w:t>
              <w:br/>
              <w:t xml:space="preserve">Постановление   правительства   Еврейской   автономной области от 08.07.2008 № 164-пп «Об  осуществлении  мер по противодействию терроризму на территории  Еврейской автономной области»,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>Постановление главы администрации муниципального района от 01.11.2008 № 305 «</w:t>
            </w:r>
            <w:r>
              <w:rPr/>
              <w:t>Об осуществлении мер по профилактике терроризма на территории муниципального образования «Октябрьский муниципальный район» Еврейской автономной области»</w:t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  <w:br/>
              <w:t xml:space="preserve">заказчик          </w:t>
              <w:br/>
              <w:t xml:space="preserve">Программы        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делам ГО и ЧС администрации муниципального район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– эксперт по работе с общественностью и СМИ</w:t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         </w:t>
              <w:br/>
              <w:t xml:space="preserve">разработчики      </w:t>
              <w:br/>
              <w:t xml:space="preserve">Программы        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делам ГО и ЧС администрации муниципального района, главный специалист – эксперт по работе с общественностью и СМИ, главный специалист эксперт по молодежной политике  </w:t>
            </w:r>
          </w:p>
        </w:tc>
      </w:tr>
      <w:tr>
        <w:trPr>
          <w:trHeight w:val="9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             </w:t>
              <w:br/>
              <w:t xml:space="preserve">Программы        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   безопасности    населения     муниципального района  от террористических  угроз  и  иных проявлений терроризма                                 </w:t>
              <w:br/>
              <w:t>Совершенствование    системы    мер    и    механизмов</w:t>
              <w:br/>
              <w:t xml:space="preserve">профилактики терроризма и экстремизма                 </w:t>
            </w:r>
          </w:p>
        </w:tc>
      </w:tr>
      <w:tr>
        <w:trPr>
          <w:trHeight w:val="2321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         </w:t>
              <w:br/>
              <w:t xml:space="preserve">задачи            </w:t>
              <w:br/>
              <w:t xml:space="preserve">Программы      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 межведомственного  взаимодействия  в сфере профилактики терроризма и экстремизма           </w:t>
              <w:br/>
              <w:t xml:space="preserve">Профилактика  и  предупреждение   террористических   и экстремистских  проявлений  на  территории муниципального района, повышение качества  информационно-пропагандистского  сопровождения  антитеррористической деятельности  </w:t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          </w:t>
              <w:br/>
              <w:t xml:space="preserve">реализации        </w:t>
              <w:br/>
              <w:t xml:space="preserve">Программы        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реализуется в течение 2013 года     </w:t>
            </w:r>
          </w:p>
        </w:tc>
      </w:tr>
      <w:tr>
        <w:trPr>
          <w:trHeight w:val="7061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      </w:t>
              <w:br/>
              <w:t xml:space="preserve">основных          </w:t>
              <w:br/>
              <w:t xml:space="preserve">мероприятий       </w:t>
              <w:br/>
              <w:t xml:space="preserve">Программы        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 администрации муниципального района (далее – отдел по делам ГО и ЧС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 по работе с общественностью и СМИ администрации муниципального района (далее – главный специалист – эксперт по работе с общественностью и СМИ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– эксперт по молодежной политике администрации муниципального района (далее – главный специалист – эксперт по молодежной политике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администрации муниципального района (далее – отдел образования), подведомственные ему учреждения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 администрации муниципального района (далее – отдел культуры), подведомственные ему учреждения </w:t>
              <w:br/>
              <w:t xml:space="preserve">Главный специалист-эксперт  по физической культуре и спорту  администрации муниципального района        </w:t>
              <w:br/>
              <w:t xml:space="preserve">Октябрьское отделение полиции МО МВД РФ «Ленинский» (далее – отделение полиции по Октябрьскому району) (по согласованию)                 </w:t>
              <w:br/>
              <w:t xml:space="preserve">Отделение УФСБ по Еврейской  автономной  области  в Октябрьском районе (далее  - отделение УФСБ по ЕАО в Октябрьском районе) (по согласованию)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         </w:t>
              <w:br/>
              <w:t xml:space="preserve">источники         </w:t>
              <w:br/>
              <w:t xml:space="preserve">финансирования    </w:t>
              <w:br/>
              <w:t xml:space="preserve">Программы        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 Программы  -  35,0  тыс.</w:t>
              <w:br/>
              <w:t xml:space="preserve">рублей за  счет  средств  бюджета муниципального образования «Октябрьский муниципальный район» </w:t>
            </w:r>
          </w:p>
        </w:tc>
      </w:tr>
      <w:tr>
        <w:trPr>
          <w:trHeight w:val="1674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       </w:t>
              <w:br/>
              <w:t xml:space="preserve">конечные 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  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заимодействия между субъектами  профилактики терроризма и экстремиз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упреждение распространения экстремистской и террористической идеологии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опущение  совершения  актов   террористического   и экстремистского  характера  на  территории муниципального района                                    </w:t>
              <w:br/>
              <w:t xml:space="preserve">Увеличение количества публикаций  антитеррористической направленности   в   газете «Октябрьские зори» на 5 проценто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          </w:t>
              <w:br/>
              <w:t xml:space="preserve">организации       </w:t>
              <w:br/>
              <w:t xml:space="preserve">контроля за       </w:t>
              <w:br/>
              <w:t xml:space="preserve">исполнением       </w:t>
              <w:br/>
              <w:t xml:space="preserve">Программы        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  Программы    контролирует</w:t>
              <w:br/>
              <w:t>качество  и  своевременность  выполнения   программных мероприятий,   ежеквартально   и   по   итогам    года представляет  в  отдел  экономики, потребительского рынка, услуг и внешнеэкономических связей администрации муниципального района отчет   о   ходе и результатах реализации Программы, ежегодную  оценку эффективности реализации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программных мероприятий несут  ответственность  за  их качественное и своевременное выполнение,  рациональное использование выделяемых на их  реализацию  финансовых средств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  <w:t>2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ее решения программными методами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Необходимость принятия настоящей Программы связана с тем, что складывающаяся в Российской Федерации обстановка в сфере противодействия терроризму и экстремизму продолжает оставаться напряженно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равоохранительными органами муниципального района, администрацией муниципального района последовательно проводится работа по профилактике терроризма и экстремизма, иной противоправной деятельности, способствующей подобным проявлениям. Однако угроза совершения террористических актов сохраняетс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Лидеры незаконных вооруженных формирований - организаторы террористической деятельности в связи с лишением их возможности проведения на Северном Кавказе террористических актов и иных противоправных деяний силами крупных вооруженных формирований переходят к практике нанесения точечных ударов по различным объектам, прежде всего с массовым пребыванием населения, в других регионах России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Также злободневной в настоящее время остается проблема экстремизма. В последние годы участились случаи совершения в стране противоправных действий экстремистской направленности. С учетом национального характера муниципального района и многонационального состава его населения вопросы противодействия различным видам экстремизма, ксенофобии, межнациональной и религиозной розни, воспитания толерантности у молодежи, укрепления межэтнического и культурного сотрудничества имеют крайне важное значение для органов местного самоуправления муниципального район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еализация предусмотренных Программой мер позволит увеличить потенциал института профилактики терроризма и экстремизма в целом, повысить эффективность деятельности органов, задействованных в сфере борьбы с терроризмом и экстремизмом, выработать современную упреждающую систему мер противодействия терроризму и экстремизму в области и тем самым обеспечить исполнение задач, поставленных Президентом и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3. Система программных мероприят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344"/>
        <w:gridCol w:w="709"/>
        <w:gridCol w:w="1134"/>
        <w:gridCol w:w="2977"/>
        <w:gridCol w:w="2551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задач, программных мероприяти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аты бюджета МО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реализ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н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результат 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Повышение уровня межведомственного взаимодействия в сфере профилактики терроризма и экстремизма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развития оперативной обстановки в муниципальном районе и оперативное информирование органов местного самоуправления о назревании негативных тенденций, условиях, способствующих совершению террористических и экстремистских акций, с целью выработки мер, направленных на совершенствование системы профилактики и противодействия терроризму и экстремизму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полиции по Октябрьскому району (по согласованию),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УФСБ по ЕАО в Октябрьском районе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взаимодействия между субъектами  профилактики терроризма и экстремизма, определение наиболее эффективных направлений в сфере профилактики терроризма и экстремизма на территории муниципального района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развития социально-экономических и общественно-политических процессов на территории муниципального района, в том числе в сфере межнациональных и межконфессиональных отношений, их влияния на общественно-политическую и социально-экономическую ситуацию в муниципальном район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полиции по Октябрьскому району (по согласованию),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УФСБ по ЕАО в Октябрьском районе (по согласованию),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делам ГО и ЧС, главный специалист-эксперт по связям с общественность и СМИ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распространения идеологии экстремизма и терроризма на территории муниципального район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рофилактика и предупреждение террористических и экстремистских проявлений на территории муниципального района, информационно-пропагандистское сопровождение антитеррористической деятельности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ещение в районной газете «Октябрьские зори» деятельности правоохранительных органов,  органов местного самоуправления муниципального района по профилактике терроризма и экстремиз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-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делам ГО и ЧС, главный специалист-эксперт по связям с общественность и СМИ, отделение полиции по Октябрьскому району (по согласованию),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УФСБ по ЕАО в Октябрьском районе 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ведение до населения муниципального района информации о мерах принимаемых субъектами профилактики терроризма и экстремизма, по недопущению преступлений террористической и экстремистской направленности. Ежеквартальное освещение в СМИ результатов  работы антитеррористической комиссии администрации муниципального района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рное информирование населения через СМИ муниципального района и посредством наглядной агитации (стенды, баннеры и т.д.) размещаемой в местах массового пребывания населения  о действиях при угрозе и иного акта чрезвычайного характер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-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делам ГО и ЧС, главный специалист-эксперт по связям с общественность и СМИ, отделение полиции по Октябрьскому району (по согласованию),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УФСБ по ЕАО в Октябрьском районе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тяжести последствий от возможного акта террористического и иного чрезвычайного характера.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овление информации антитеррористической направленности не реже 2 раз в год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публикаций в печатных и электронных средствах массовой информации муниципального района с целью выявления и исключения распространения материалов, направленных на разжигание межнациональной розни и пропаганду экстремиз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делам ГО и ЧС, главный специалист-эксперт по связям с общественность и СМИ, отделение полиции по Октябрьскому району (по согласованию),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УФСБ по ЕАО в Октябрьском районе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преждение распространения экстремистской и террористической идеологии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деятельности религиозных, моложенных, в том числе неформальных, общественных и политических организаций и объединений граждан в целях выявления и пресечения экстремистских и террористических проявлений, а также предотвращения проникновения на территорию муниципального района и распространения аудио-, видеоматериалов, печатной продукции с признаками пропаганды экстремистской и террористической идеологии  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делам ГО и ЧС, главный специалист-эксперт по связям с общественность и СМИ, главный специалист-эксперт по молодежной политике, отделение полиции по Октябрьскому району (по согласованию),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УФСБ по ЕАО в Октябрьском районе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опущение проявлений межнациональной и межрелигиозной нетерпимости среди населения муниципального района, распространения экстремистской и террористической идеологии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жведомственных проверок антитеррористической защищенности критически важных объектов и мест массового пребывания на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-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делам ГО и ЧС, отделение полиции по Октябрьскому району (по согласованию),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УФСБ по ЕАО в Октябрьском районе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ание необходимого уровня антитеррористической защищенности критически важных объектов и мест массового пребывания населения. Проведение проверок в соответствии с планом работы антитеррористической комиссии администрации муниципального района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6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рофилактической работы в учебных заведениях муниципального района, направленной на недопущение вовлечения подростков и молодежи в неформальные объединения, использующие экстремистские и иные противоправные методы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учебными планам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,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полиции по Октябрьскому району (по согласованию),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УФСБ по ЕАО в Октябрьском районе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опущение проявлений нетерпимости на межнациональной и религиозной почве в молодежной среде.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лючение в годовые учебные планы учебных заведений района не менее 2 учебных часов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в учебных заведениях муниципального района работы, направленной на разъяснение уголовной и административной ответственности за националистические и иные экстремистские проявления, а также за факты «телефонного терроризм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учебными планам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тделение полиции по Октябрьскому району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опущение участия подростков и  молодежи в преступлениях террористической и экстремисткой направленности.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лючение в годовые учебные планы учебных заведений района не менее 2 учебных часов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учебных тренировок с персоналом общеобразовательных учреждений муниципального района по действиям в условиях совершения акта террористического и иного чрезвычайного характе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-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делам ГО и ЧС, отдел образования,  отделение полиции по Октябрьскому району (по согласованию),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УФСБ по ЕАО в Октябрьском районе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тяжести последствий от возможного акта террористического и иного чрезвычайного характера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в общеобразовательных учреждениях муниципального района тематических митингов-концертов, встреч с ветеранами Великой Отечественной войны, локальных войн и конфликтов, классных часов, круглых столов по вопросам воспитания патриотизма, предупреждения радикализации молодежи, вовлечения ее в экстремистскую или иную противоправную деятельность 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учебными планам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, отдел культуры,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по связям с общественность и СМИ, главный специалист-эксперт по молодежной поли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преждение вовлечения молодежи в экстремистскую и иную противоправную деятельность. Включение в годовые планы учебных заведений муниципального района не менее 4 мероприятий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акции «Я – граждани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, дека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по молодежной политике главный специалист-эксперт по связям с общественность и СМИ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актика экстремизма среди молодежи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акции «Шаги к толерантности» для детей из семей, находящихся в социально опасном положени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по молодежной политике главный специалист-эксперт по связям с общественность и СМИ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епление межнационального согласия, противодействие идеологии экстремизма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проведении совместного с общественной организацией «Союз славян ЕАО» культурно-спортивного мероприятия «Три поля русской славы» 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-эксперт по физической культуре и спорт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ние толерантного общества на основе исторических событий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акции «Молодежь против терроризма», посвященной Дню памяти Беслан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по молодежной политике главный специалист-эксперт по связям с общественность и С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влечение общественности в систему профилактики терроризма и экстремизма. Предупреждение вовлечения молодежи в экстремистскую и иную противоправную деятельности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Дня памяти жертв политических репресс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по молодежной политике главный специалист-эксперт по связям с общественность и СМИ, отдел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межэтнического экстремизма, укрепление межнационального соглас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R Cyr MT;Times New Roman" w:hAnsi="Times NR Cyr MT;Times New Roman" w:cs="Times NR Cyr MT;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consultantplus://offline/main?base=RLAW426;n=23633;fld=134;dst=10001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3:47:00Z</dcterms:created>
  <dc:creator>Шулакова МС</dc:creator>
  <dc:description/>
  <cp:keywords/>
  <dc:language>en-US</dc:language>
  <cp:lastModifiedBy>Сервер</cp:lastModifiedBy>
  <cp:lastPrinted>2013-01-29T11:31:00Z</cp:lastPrinted>
  <dcterms:modified xsi:type="dcterms:W3CDTF">2013-02-18T03:47:00Z</dcterms:modified>
  <cp:revision>2</cp:revision>
  <dc:subject/>
  <dc:title/>
</cp:coreProperties>
</file>